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ДОМОДЕДОВО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 xml:space="preserve">от          22.06.2015             №         1-4/66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5.09.2007 № 1-4/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становлении и введ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ействие земельного налога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Налоговым кодексом Российской Феде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депутатов городского округа Домодедово Московской области от 25.09.2007 № 1-4/53 «Об установлении и введении в действие земельного налога» (в ред. решений Совета депутатов городского округа Домодедово  Московской области от 22.02.2008 № 1-4/77, от 14.07.2009 №1-4/200, от 31.03.2010 №1-4/271, от 29.09.2010 №1-4/320, от 16.08.2011 №1-4/387, от 11.11.2011 №1-4/404, от 11.10.2012 № 1-4/482, от 10.10.2013 №1-4/540,</w:t>
      </w:r>
      <w:r>
        <w:rPr/>
        <w:t xml:space="preserve"> </w:t>
      </w:r>
      <w:r>
        <w:rPr>
          <w:rFonts w:cs="Arial" w:ascii="Arial" w:hAnsi="Arial"/>
        </w:rPr>
        <w:t>от 22.11.2013 №1-4/549, от 25.07.2014 №1-4/601, от 12.11.2014 №1-4/615, от 17.12.2014 №1-4/629</w:t>
      </w:r>
      <w:r>
        <w:rPr/>
        <w:t xml:space="preserve">, </w:t>
      </w:r>
      <w:r>
        <w:rPr>
          <w:rFonts w:cs="Arial" w:ascii="Arial" w:hAnsi="Arial"/>
        </w:rPr>
        <w:t>от 02.03.2015 №1-4/646) следующие изменения:</w:t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одпункт 2 пункта 6 изложить  в следующей редакции: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 Налоговые льготы в виде уменьшения уплачиваемых сумм земельного налога на 50% в отношении одного земельного участка, приобретенного (представленного) для индивидуального жилищного строительства и занятого индивидуальным жилищным фондом  и объектами инженерной инфраструктуры или приобретенного (предоставленного) для индивидуального гаражного строительства, личного подсобного хозяйства, садоводства, огородничества или животноводства, дачного хозяйства, который находит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ывшие несовершеннолетние узники фашизм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семей погибших (умерших) инвалидов, участников Великой Отечественной войны, ветеранов боевых действ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женики ты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</w:rPr>
        <w:t>многодетные семь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е, которым присвоено звание «Почетный гражданин городского округа Домодедово», «Почетный гражданин города Домодедово», «Почетный гражданин Домодедовского район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лоимущие семьи и малоимущие одиноко проживающие граждане, среднедушевой доход которых ниже величины прожиточного минимума, установленного в Московской области на душу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нсионеры, доход которых ниже двукратной величины прожиточного минимума, установленной в Московской области для пенсионе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льгота предоставляется по одному из осно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атегорий налогоплательщиков, являющихся членами семей погибших (умерших) инвалидов, участников Великой Отечественной войны, ветеранов боевых действий, многодетной семьей, малоимущей семьей, льгота предоставляется одному из членов семь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доходов и подтверждение статуса гражданина, имеющего право</w:t>
        <w:br/>
        <w:t>на льготы, осуществляется при обращении в территориальные структурные подразделения Министерства социальной защиты населения Московской области</w:t>
        <w:br/>
        <w:t>по месту жительства налогоплательщика (для жителей Московской области)</w:t>
        <w:br/>
        <w:t xml:space="preserve">с выдачей справк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мьям и одиноко проживающему гражданину – о признании малоимущи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мьям, имеющим трех и более несовершеннолетних детей – о признании многодетны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нсионерам – о подтверждении доходов ниже двукратной величины прожиточного минимума, установленной в Московской области для пенсионе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граждан, не проживающих в Московской области, но имеющих земельный участок, доход подтверждается справками (сведениями), выданными органами социальной защиты населения по месту жи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редоставления налоговой льготы налогоплательщик должен обратиться в ИФНС России по г.Домодедово Московской области с предоставлением следующих докумен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я о предоставлении льгот по земельному налог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нсионного удостоверения (для пенсионеро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а, удостоверяющего лич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и, выданной органами социальной защиты населения по месту жительства (территориальными структурными подразделениями Министерства социальной защиты населения Московской области)».</w:t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распространяется на правоотношения, возникшие с 1 января 2014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ублик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 округа                                                                 Л.П.Ковале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3:00Z</dcterms:created>
  <dc:creator>DEMIDOVA</dc:creator>
  <dc:description/>
  <dc:language>en-US</dc:language>
  <cp:lastModifiedBy>Коняева Л.А.</cp:lastModifiedBy>
  <cp:lastPrinted>2014-10-29T12:46:00Z</cp:lastPrinted>
  <dcterms:modified xsi:type="dcterms:W3CDTF">2015-06-23T06:54:00Z</dcterms:modified>
  <cp:revision>3</cp:revision>
  <dc:subject/>
  <dc:title/>
</cp:coreProperties>
</file>